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 области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7.2023    № 390-П</w:t>
      </w:r>
    </w:p>
    <w:p>
      <w:pPr>
        <w:pStyle w:val="ConsTitle"/>
        <w:widowControl/>
        <w:spacing w:lineRule="exact" w:line="720"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пределения объема и предоставления субсидии из областного бюджета некоммерческой организации «Государственный фонд развития промышленности Кировской области»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1 раздела 1 «Общие положения» слова «контроля</w:t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 соблюдением» заменить словами «контроля (мониторинга) соблюде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 «Условия и порядок предоставления субсидии»:</w:t>
      </w:r>
    </w:p>
    <w:p>
      <w:pPr>
        <w:pStyle w:val="Style24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ункт 2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Субсидия предоставляется организации при ее соответствии                       следующим требования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У организации отсутствует неисполненная обязанность                     по уплате налогов, сборов, страховых взносов, пеней, штрафов, процентов, подлежащих уплате в бюджеты бюджетной системы Российской Федерации в соответствии с законодательством Российской Федерации о налогах                  и сборах, по состоянию на дату формирования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</w:t>
      </w:r>
      <w:bookmarkStart w:id="0" w:name="_Hlk134192056"/>
      <w:r>
        <w:rPr>
          <w:rFonts w:cs="Times New Roman" w:ascii="Times New Roman" w:hAnsi="Times New Roman"/>
          <w:sz w:val="28"/>
          <w:szCs w:val="28"/>
        </w:rPr>
        <w:t xml:space="preserve">но не ранее 1-го числа месяца </w:t>
      </w:r>
      <w:bookmarkStart w:id="1" w:name="_Hlk134191939"/>
      <w:r>
        <w:rPr>
          <w:rFonts w:cs="Times New Roman" w:ascii="Times New Roman" w:hAnsi="Times New Roman"/>
          <w:sz w:val="28"/>
          <w:szCs w:val="28"/>
        </w:rPr>
        <w:t>обращения за субсид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состоянию на 1-е число месяца обращения за субсиди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не находится в процессе </w:t>
      </w:r>
      <w:r>
        <w:rPr>
          <w:rFonts w:cs="Times New Roman" w:ascii="Times New Roman" w:hAnsi="Times New Roman"/>
          <w:sz w:val="28"/>
          <w:szCs w:val="28"/>
        </w:rPr>
        <w:t xml:space="preserve">реорганизации                       (за исключением реорганизации в форме присоединения к организации другого юридического лица)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квидации, в отношении нее не введена процедура банкротства, деятельность организации не приостановлена                   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. У организации отсутствует просроченная задолженность                  по возврату в областной бюджет субсидий, бюджетных инвестиций, предоставленных в том числе в соответствии с иными правовыми актами Правительства Кировской области, и иная просроченная (неурегулированная) задолженность по денежным обязательствам перед Кировской област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3. Организация не является </w:t>
      </w:r>
      <w:bookmarkStart w:id="2" w:name="_Hlk132891489"/>
      <w:r>
        <w:rPr>
          <w:rFonts w:cs="Times New Roman" w:ascii="Times New Roman" w:hAnsi="Times New Roman"/>
          <w:sz w:val="28"/>
          <w:szCs w:val="28"/>
        </w:rPr>
        <w:t>иностранным юридическим лицом,                 в том числе местом регистрации которого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                         используемых для промежуточного (офшорного) владения активами                         в Российской Федерации (далее –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             в совокупности превышает 25% (если иное не предусмотрено законодательством Российской Федерации)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. Организация не является получателем средств областного бюджета на основании иных нормативных правовых актов Кировской области на цели, установленные настоящим Порядком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5. Организация не находится в перечне организаций и физических лиц, в отношении которых имеются сведения об их причастности                           к экстремистской деятельности или терроризму, либо в перечне организаций и физических лиц, в отношении которых имеются сведения                               об их причастности к распространению оружия массового уничтожения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.2:</w:t>
      </w:r>
    </w:p>
    <w:p>
      <w:pPr>
        <w:pStyle w:val="Normal"/>
        <w:spacing w:lineRule="auto" w:line="384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бзац пятый изложить в следующей редакции: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у об исполнении налогоплательщиком (плательщиком                  сбора, плательщиком страховых взносов, налоговым агентом)                     обязанности по уплате налогов, сборов, страховых взносов, пеней, штрафов,                   процентов по состоянию на дату форм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справки,                       но не ранее 1-го числа месяца обращения за субсидией;»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еренную руководителем организации справку о том,                         что организация не является иностранным юридическим лицом,                               в том числе офшорной компанией, а также российским юридическим лицом,                         в уставном (складочном) капитале которого доля прямого или косвенного (через третьих лиц) участия офшорных компаний в совокупности                 превышает 25% (если иное не предусмотрено законодательством                  Российской Федерации)».</w:t>
      </w:r>
    </w:p>
    <w:p>
      <w:pPr>
        <w:pStyle w:val="Normal"/>
        <w:autoSpaceDE w:val="false"/>
        <w:spacing w:lineRule="auto" w:line="34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абзаце шестом пункта 2.7 слово «значения» исключить.</w:t>
      </w:r>
    </w:p>
    <w:p>
      <w:pPr>
        <w:pStyle w:val="Normal"/>
        <w:autoSpaceDE w:val="false"/>
        <w:spacing w:lineRule="auto" w:line="348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7:00Z</dcterms:created>
  <dc:creator>user</dc:creator>
  <dc:description/>
  <cp:keywords/>
  <dc:language>en-US</dc:language>
  <cp:lastModifiedBy>slobodina_ai</cp:lastModifiedBy>
  <cp:lastPrinted>2023-06-13T16:20:00Z</cp:lastPrinted>
  <dcterms:modified xsi:type="dcterms:W3CDTF">2023-07-24T11:04:00Z</dcterms:modified>
  <cp:revision>37</cp:revision>
  <dc:subject/>
  <dc:title/>
</cp:coreProperties>
</file>